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68693251"/>
      <w:r>
        <w:rPr>
          <w:rFonts w:cs="Arial" w:ascii="Arial" w:hAnsi="Arial"/>
          <w:b/>
        </w:rPr>
        <w:drawing>
          <wp:inline distT="0" distB="0" distL="0" distR="0">
            <wp:extent cx="1810385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July 13,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2 NE 15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port, OR 976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egular Meeting to Orde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8, 202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ath of Offic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ess on Strategic Pla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sal to Hire Consultant for Reimbursement Formula Creatio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ion of Board Officers 2021-202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lution 2021-7.1 to Add Juneteenth to LCLD Holiday Calenda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lution 2021-7.2 to Thank Emily Portwood for Service on LCLD Board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lution 2021-7.3 to Recognize Contributions of Wayne Belmont to LCLD Upon His Retiremen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olution 2021-7-4 to Accept Grant from Cascade West Economic Development District for Siletz Public Library Public Access Computer System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letz Public Library Meeting Room Policy &amp; Guideline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od of the Orde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gust 10, 2021, no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CLD Administrative Office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character" w:styleId="Heading2Char">
    <w:name w:val="Heading 2 Char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3:42:00Z</dcterms:created>
  <dc:creator>Diedre Conkling</dc:creator>
  <dc:description/>
  <cp:keywords/>
  <dc:language>en-US</dc:language>
  <cp:lastModifiedBy>Lincoln County Library District</cp:lastModifiedBy>
  <cp:lastPrinted>2021-06-01T14:56:00Z</cp:lastPrinted>
  <dcterms:modified xsi:type="dcterms:W3CDTF">2021-07-07T22:15:00Z</dcterms:modified>
  <cp:revision>8</cp:revision>
  <dc:subject/>
  <dc:title>BOARD MEETING AGENDA</dc:title>
</cp:coreProperties>
</file>