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7571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June 9,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 Hearing Age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l to ord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get Hearing per ORS 294.438 &amp; 294.45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l the Roll &amp; Establish a Quor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y to the Board (Directo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estions and Public Com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bl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ose Budget Hea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egular Meeting to Orde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eting and Budget Committee Meeting May 12, 202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ategic Planning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olution No. 2020-6.1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olution for Adopting the FY 2020-2021 Budget, Making Appropriations, Imposing the Tax and Categorizing the Tax per ORS 294.456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rd Calendar 2020-202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od of the Orde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y 7, 2020, no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CLD Administrative Office OR Onlin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character" w:styleId="Heading2Char">
    <w:name w:val="Heading 2 Char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3:05:00Z</dcterms:created>
  <dc:creator>Diedre Conkling</dc:creator>
  <dc:description/>
  <cp:keywords/>
  <dc:language>en-US</dc:language>
  <cp:lastModifiedBy>Lincoln County Library District</cp:lastModifiedBy>
  <cp:lastPrinted>2019-10-22T09:25:00Z</cp:lastPrinted>
  <dcterms:modified xsi:type="dcterms:W3CDTF">2020-06-02T21:57:00Z</dcterms:modified>
  <cp:revision>6</cp:revision>
  <dc:subject/>
  <dc:title>BOARD MEETING AGENDA</dc:title>
</cp:coreProperties>
</file>