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October 8,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LD Administrative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 NW 11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port, 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he Roll &amp; Establish Quor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to the Board (Direct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one may come forward at this time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September 10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ct Librarian Annual Evaluation Pro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ry Public Polic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tion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er 12, 2019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Noon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CLD Administrative Offi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2:00Z</dcterms:created>
  <dc:creator>Diedre Conkling</dc:creator>
  <dc:description/>
  <cp:keywords/>
  <dc:language>en-US</dc:language>
  <cp:lastModifiedBy>Lincoln County Library District</cp:lastModifiedBy>
  <cp:lastPrinted>2015-08-18T12:41:00Z</cp:lastPrinted>
  <dcterms:modified xsi:type="dcterms:W3CDTF">2019-10-01T00:07:00Z</dcterms:modified>
  <cp:revision>4</cp:revision>
  <dc:subject/>
  <dc:title>BOARD MEETING AGENDA</dc:title>
</cp:coreProperties>
</file>