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6428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 County Library Distric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January 19,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lin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da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egular Meeting to Orde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oll and Establish Quorum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the 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 Out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Commen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one may speak at this ti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eting Minutes December 8, 202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’s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tor Self Evaluatio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governmental Agreements between Cities and LCLD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ategic Plan Updat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STA Grant Applicatio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roduce Policies on Contracting and Financial Managemen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District 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ruary 9,2021, no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CLD Administrative Office OR Onlin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smallCap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ikilinkext">
    <w:name w:val="wiki_link_ext"/>
    <w:qFormat/>
    <w:rPr/>
  </w:style>
  <w:style w:type="character" w:styleId="Heading2Char">
    <w:name w:val="Heading 2 Char"/>
    <w:qFormat/>
    <w:rPr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40:00Z</dcterms:created>
  <dc:creator>Diedre Conkling</dc:creator>
  <dc:description/>
  <cp:keywords/>
  <dc:language>en-US</dc:language>
  <cp:lastModifiedBy>Lincoln County Library District</cp:lastModifiedBy>
  <cp:lastPrinted>2020-11-04T16:10:00Z</cp:lastPrinted>
  <dcterms:modified xsi:type="dcterms:W3CDTF">2021-01-13T19:53:00Z</dcterms:modified>
  <cp:revision>7</cp:revision>
  <dc:subject/>
  <dc:title>BOARD MEETING AGENDA</dc:title>
</cp:coreProperties>
</file>