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68693251"/>
      <w:r>
        <w:rPr>
          <w:rFonts w:cs="Arial" w:ascii="Arial" w:hAnsi="Arial"/>
          <w:b/>
        </w:rPr>
        <w:drawing>
          <wp:inline distT="0" distB="0" distL="0" distR="0">
            <wp:extent cx="181038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coln County Library District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 Session &amp; 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November 9, 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2 NE 15</w:t>
      </w:r>
      <w:r>
        <w:rPr>
          <w:rFonts w:cs="Arial" w:ascii="Arial" w:hAnsi="Arial"/>
          <w:b/>
          <w:vertAlign w:val="superscript"/>
        </w:rPr>
        <w:t xml:space="preserve">th   </w:t>
      </w:r>
      <w:r>
        <w:rPr>
          <w:rFonts w:cs="Arial" w:ascii="Arial" w:hAnsi="Arial"/>
          <w:b/>
        </w:rPr>
        <w:t>and onl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port, OR 976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pic: LCLD Board Work Session and 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Nov 9, 2021 10:00 AM Pacific Time (US and Cana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in Zoom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ttps://us02web.zoom.us/j/87075869836?pwd=R2lyZ2RiS0FuT3ZqR2tvOG1vRFFtdz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ID: 870 7586 983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code: 51735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By Phone: 1 253 215 878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1476"/>
        <w:gridCol w:w="2952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ard Work Session #3 Funding Model Review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Attache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l Regular Meeting to Ord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the Agenda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1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ic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rpose Outco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c Commen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one may speak at this tim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9, 202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Report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 Me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’s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Report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nce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d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ing Model Review Next Step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ision</w:t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 Business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od of the Order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xt District Board Meeting 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cember 14, 2021 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800" w:leader="none"/>
                <w:tab w:val="left" w:pos="21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smallCap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Wikilinkext">
    <w:name w:val="wiki_link_ext"/>
    <w:qFormat/>
    <w:rPr/>
  </w:style>
  <w:style w:type="character" w:styleId="Heading2Char">
    <w:name w:val="Heading 2 Char"/>
    <w:qFormat/>
    <w:rPr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2:03:00Z</dcterms:created>
  <dc:creator>Diedre Conkling</dc:creator>
  <dc:description/>
  <cp:keywords/>
  <dc:language>en-US</dc:language>
  <cp:lastModifiedBy>Lincoln County Library District</cp:lastModifiedBy>
  <cp:lastPrinted>2021-09-13T13:10:00Z</cp:lastPrinted>
  <dcterms:modified xsi:type="dcterms:W3CDTF">2021-11-02T22:17:00Z</dcterms:modified>
  <cp:revision>4</cp:revision>
  <dc:subject/>
  <dc:title>BOARD MEETING AGENDA</dc:title>
</cp:coreProperties>
</file>