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7571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y 12, 2020, immediately following Budget Committee Meeting to be held at 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LD Administrative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he Roll &amp; Establish Quorum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to the Board (Director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one may come forward at this tim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eting March 10, 20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demic Policy review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Training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tarting courier service &amp; Siletz library operation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e 9, 2020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CLD Administrative Office OR Onlin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19:00Z</dcterms:created>
  <dc:creator>Diedre Conkling</dc:creator>
  <dc:description/>
  <cp:keywords/>
  <dc:language>en-US</dc:language>
  <cp:lastModifiedBy>Lincoln County Library District</cp:lastModifiedBy>
  <cp:lastPrinted>2019-10-22T09:25:00Z</cp:lastPrinted>
  <dcterms:modified xsi:type="dcterms:W3CDTF">2020-05-05T22:58:00Z</dcterms:modified>
  <cp:revision>4</cp:revision>
  <dc:subject/>
  <dc:title>BOARD MEETING AGENDA</dc:title>
</cp:coreProperties>
</file>