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Lincoln County Library District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June 13, 2023</w:t>
      </w:r>
    </w:p>
    <w:p>
      <w:pPr>
        <w:pStyle w:val="Normal"/>
        <w:jc w:val="center"/>
        <w:rPr/>
      </w:pPr>
      <w:r>
        <w:rPr/>
        <w:t>132 NE 15</w:t>
      </w:r>
      <w:r>
        <w:rPr>
          <w:vertAlign w:val="superscript"/>
        </w:rPr>
        <w:t>th</w:t>
      </w:r>
      <w:r>
        <w:rPr/>
        <w:t xml:space="preserve"> Newport, OR and Zoom</w:t>
      </w:r>
    </w:p>
    <w:p>
      <w:pPr>
        <w:pStyle w:val="Normal"/>
        <w:jc w:val="center"/>
        <w:rPr/>
      </w:pPr>
      <w:r>
        <w:rPr/>
        <w:t xml:space="preserve">12:32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—BOARD</w:t>
      </w:r>
    </w:p>
    <w:p>
      <w:pPr>
        <w:pStyle w:val="Normal"/>
        <w:rPr/>
      </w:pPr>
      <w:r>
        <w:rPr/>
        <w:t xml:space="preserve">Chris Boyle </w:t>
      </w:r>
    </w:p>
    <w:p>
      <w:pPr>
        <w:pStyle w:val="Normal"/>
        <w:rPr/>
      </w:pPr>
      <w:r>
        <w:rPr/>
        <w:t>Virginia Tardaewether</w:t>
      </w:r>
    </w:p>
    <w:p>
      <w:pPr>
        <w:pStyle w:val="Normal"/>
        <w:rPr/>
      </w:pPr>
      <w:r>
        <w:rPr/>
        <w:t>Carla Clark ABSENT</w:t>
      </w:r>
    </w:p>
    <w:p>
      <w:pPr>
        <w:pStyle w:val="Normal"/>
        <w:rPr/>
      </w:pPr>
      <w:r>
        <w:rPr/>
        <w:t xml:space="preserve">Susan Ga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—STAFF</w:t>
      </w:r>
    </w:p>
    <w:p>
      <w:pPr>
        <w:pStyle w:val="Normal"/>
        <w:rPr/>
      </w:pPr>
      <w:r>
        <w:rPr/>
        <w:t>MaryKay Dahlgreen, District Director</w:t>
      </w:r>
    </w:p>
    <w:p>
      <w:pPr>
        <w:pStyle w:val="Normal"/>
        <w:rPr/>
      </w:pPr>
      <w:r>
        <w:rPr/>
        <w:t>Bryan Miyagishima, Incoming Distric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ORDER </w:t>
      </w:r>
    </w:p>
    <w:p>
      <w:pPr>
        <w:pStyle w:val="Normal"/>
        <w:rPr/>
      </w:pPr>
      <w:r>
        <w:rPr/>
        <w:t>Chris Boyle called the Regular Board Meeting to order at 12:32 p.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ROLL AND ESTABLISH QUORUM</w:t>
      </w:r>
    </w:p>
    <w:p>
      <w:pPr>
        <w:pStyle w:val="Normal"/>
        <w:rPr/>
      </w:pPr>
      <w:r>
        <w:rPr/>
        <w:t>Quorum wa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ROVAL OF MEETING MINUTE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Virginia moved and Susan seconded approval of the following Board Meeting and Executive Session minutes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rch, 17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ril 28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y 5, 2023</w:t>
      </w:r>
    </w:p>
    <w:p>
      <w:pPr>
        <w:pStyle w:val="Normal"/>
        <w:rPr/>
      </w:pPr>
      <w:r>
        <w:rPr>
          <w:rFonts w:cs="Calibri"/>
          <w:bCs/>
        </w:rPr>
        <w:t>May 9, 2023 Budget Committe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y 9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y 15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y 19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y 26, 2023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inutes were passed in their entirety unanimousl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OARD MEMBER REPORT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No report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IRECTOR’S REPOR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im Merrill is the newly elected Board Member representing District  1. He will come to the Lincoln County Library District Office on June 21 for an orientatio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FINANCIAL REPOR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Everything is on track. Virginia moved and Susan seconded approval of the financial report. Passed unanimously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LD BUSINES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Employment Agreement between LCLD and Bryan Miyagishima was presented by Chris Boyle. Decision to approve was moved by Susan and seconded by Virginia. Passed unanimously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NEW BUSINES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solution No. 2023-6.1: Adopting the 2023-2025 Budget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Cs/>
        </w:rPr>
        <w:t>Making Appropriations – Decision to approve moved by Virginia and seconded by Susan. Passed unanimousl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 xml:space="preserve">Imposing the Tax – Decision to approve moved by Susan and seconded by Virginia. Passed unanimously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Categorizing the Tax per ORS 294.456 – Decision to approve was moved by Susan and seconded by Virginia. Passed unanimousl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MaryKay will deliver the resolution to the County Clerk and County Assessor’s office to file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aryKay Dahlgreen Retirement Letter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MaryKay submitted her formal letter of retirement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solution No. 2023-6.2 : Credit Card</w:t>
      </w:r>
    </w:p>
    <w:p>
      <w:pPr>
        <w:pStyle w:val="Normal"/>
        <w:rPr/>
      </w:pPr>
      <w:r>
        <w:rPr>
          <w:rFonts w:cs="Calibri"/>
          <w:bCs/>
        </w:rPr>
        <w:t>Resolution to provide Bryan Miyagishima a LCLD corporate credit card upon the start of his tenure. Decision to approve was made by Susan and seconded by Virginia. Passed unanimously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solution No. 2023-6.3: Cost of Living Increase</w:t>
      </w:r>
    </w:p>
    <w:p>
      <w:pPr>
        <w:pStyle w:val="Normal"/>
        <w:rPr/>
      </w:pPr>
      <w:r>
        <w:rPr>
          <w:rFonts w:cs="Calibri"/>
          <w:bCs/>
        </w:rPr>
        <w:t>Resolution to increase LCLD staff pay by 3% for the 2023-24 fiscal year. Decision to approve was moved by Susan and seconded by Virginia. Passed Unanimousl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solution No. 2023-6.4: Adding Bryan Miyagishima as signatory to LCLD bank accoun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Decision to approve was moved by Susan and seconded by Virginia. Passed unanimously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Board members will meet at U.S. Bank at 1:00pm on June 21, 2023 to provide authorization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EXT DISTRICT BOARD MEETING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 special meeting will be held on Wednesday, July 12 2023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next regular meeting of the LCLD Board will be held on Wednesday August 9, 2023 at noon at the LCLD offic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ADJOURNMENT</w:t>
      </w:r>
    </w:p>
    <w:p>
      <w:pPr>
        <w:pStyle w:val="Normal"/>
        <w:rPr/>
      </w:pPr>
      <w:r>
        <w:rPr>
          <w:rFonts w:cs="Calibri"/>
          <w:bCs/>
        </w:rPr>
        <w:t>Meeting adjourned at 1:20 p.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05:00Z</dcterms:created>
  <dc:creator>Lillian Curanzy</dc:creator>
  <dc:description/>
  <cp:keywords/>
  <dc:language>en-US</dc:language>
  <cp:lastModifiedBy>Lincoln County Library District</cp:lastModifiedBy>
  <cp:lastPrinted>2022-04-21T13:25:00Z</cp:lastPrinted>
  <dcterms:modified xsi:type="dcterms:W3CDTF">2023-06-21T23:05:00Z</dcterms:modified>
  <cp:revision>2</cp:revision>
  <dc:subject/>
  <dc:title/>
</cp:coreProperties>
</file>