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6428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coln County Library District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March 9,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lin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da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Regular Meeting to Order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Roll and Establish Quorum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the Agend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pic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rpose Out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Commen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one may speak at this ti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eting Minutes February 10, 202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Repor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mb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’s Repor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Repor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nce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d Busines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ategic Plan Updat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Busines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se for New Office at 132 NE 15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 Newport, OR 97365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oint 2021-2023 Budget Committe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District Board Meeting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il 13,2021, noo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CLD Administrative Office OR Onlin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smallCap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ikilinkext">
    <w:name w:val="wiki_link_ext"/>
    <w:qFormat/>
    <w:rPr/>
  </w:style>
  <w:style w:type="character" w:styleId="Heading2Char">
    <w:name w:val="Heading 2 Char"/>
    <w:qFormat/>
    <w:rPr>
      <w:b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48:00Z</dcterms:created>
  <dc:creator>Diedre Conkling</dc:creator>
  <dc:description/>
  <cp:keywords/>
  <dc:language>en-US</dc:language>
  <cp:lastModifiedBy>Lincoln County Library District</cp:lastModifiedBy>
  <cp:lastPrinted>2020-11-04T16:10:00Z</cp:lastPrinted>
  <dcterms:modified xsi:type="dcterms:W3CDTF">2021-02-25T22:39:00Z</dcterms:modified>
  <cp:revision>4</cp:revision>
  <dc:subject/>
  <dc:title>BOARD MEETING AGENDA</dc:title>
</cp:coreProperties>
</file>