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coln County Library District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November 12,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CLD Administrative Off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1 NW 11</w:t>
      </w:r>
      <w:r>
        <w:rPr>
          <w:rFonts w:cs="Arial" w:ascii="Arial" w:hAnsi="Arial"/>
          <w:b/>
          <w:vertAlign w:val="superscript"/>
        </w:rPr>
        <w:t>t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port, 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he Roll &amp; Establish Quor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 to the Board (Directo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of the Agen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p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rpose Outc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Com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one may come forward at this time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Meeting October 8, 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’s Rep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Rep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n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ld Busin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trict Librarian Annual Evaluation Proc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cal Option Levy Resul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Busin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ustee Train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od of the Or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xt District Board Meeting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ember 10, 2019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Noon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CLD Administrative Offic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ikilinkext">
    <w:name w:val="wiki_link_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23:00Z</dcterms:created>
  <dc:creator>Diedre Conkling</dc:creator>
  <dc:description/>
  <cp:keywords/>
  <dc:language>en-US</dc:language>
  <cp:lastModifiedBy>Lincoln County Library District</cp:lastModifiedBy>
  <cp:lastPrinted>2019-10-22T09:25:00Z</cp:lastPrinted>
  <dcterms:modified xsi:type="dcterms:W3CDTF">2019-11-01T20:56:00Z</dcterms:modified>
  <cp:revision>6</cp:revision>
  <dc:subject/>
  <dc:title>BOARD MEETING AGENDA</dc:title>
</cp:coreProperties>
</file>