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coln County Library District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March 10, 2020, No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CLD Administrative Off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1 NW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Newport, 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he Roll &amp; Establish Quor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 to the Board (Directo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the Agen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ose Out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Com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one may come forward at this time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eting February 11, 20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Repor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mb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’s Re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Re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nce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d Busi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get Committee Appoint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ard Training-Conflict of Inter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Busi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scription to PolicyMap-Resol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ussion of Personnel Policy Compon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od of the Or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District Board Meetin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il 14, 2020, no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CLD Administrative Offic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smallCap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ikilinkext">
    <w:name w:val="wiki_link_ext"/>
    <w:qFormat/>
    <w:rPr/>
  </w:style>
  <w:style w:type="character" w:styleId="Heading2Char">
    <w:name w:val="Heading 2 Char"/>
    <w:qFormat/>
    <w:rPr>
      <w:b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2:26:00Z</dcterms:created>
  <dc:creator>Diedre Conkling</dc:creator>
  <dc:description/>
  <cp:keywords/>
  <dc:language>en-US</dc:language>
  <cp:lastModifiedBy>Lincoln County Library District</cp:lastModifiedBy>
  <cp:lastPrinted>2019-10-22T09:25:00Z</cp:lastPrinted>
  <dcterms:modified xsi:type="dcterms:W3CDTF">2020-03-02T22:36:00Z</dcterms:modified>
  <cp:revision>6</cp:revision>
  <dc:subject/>
  <dc:title>BOARD MEETING AGENDA</dc:title>
</cp:coreProperties>
</file>