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December 10, 2019,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Newport, 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November 12, 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’s Goals and Time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al of Local Option Levy El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ion of “What it Means to Be a Trustee” and “Trustee Competencies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-2020 Distributions to Libra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ention of Workplace Discrimination, Harassment, and Retaliation Poli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ges to Retirement Contribu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 14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7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19-12-04T00:13:00Z</dcterms:modified>
  <cp:revision>9</cp:revision>
  <dc:subject/>
  <dc:title>BOARD MEETING AGENDA</dc:title>
</cp:coreProperties>
</file>